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7905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4040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. ОСОБЕННОСТИ ОРГАНИЗУЕМОГО В ГОУ РК СКШИ №4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ВИДЫ, ФОРМЫ И СОДЕРЖАНИЕ ДЕЯТЕЛЬ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Модуль  «Классное руководство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 Модуль   «Школьный урок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  Модуль «Курсы внеурочной деятельности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  Модуль  «Работа с родителями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  Модуль «Самоуправление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71">
            <w:r>
              <w:rPr>
                <w:rStyle w:val="IndexLink"/>
                <w:lang w:val="en-US" w:eastAsia="en-US"/>
              </w:rPr>
              <w:t xml:space="preserve">3.6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дуль «Профориентация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72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дуль   «Ключевые общешкольные дел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4040173">
            <w:r>
              <w:rPr>
                <w:rStyle w:val="IndexLink"/>
                <w:rFonts w:cs="Times New Roman" w:ascii="Times New Roman" w:hAnsi="Times New Roman"/>
                <w:w w:val="100"/>
                <w:lang w:val="en-US" w:eastAsia="en-US"/>
              </w:rPr>
              <w:t>Раздел  4. Основные направления самоанализа воспитательной рабо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74040163"/>
      <w:bookmarkEnd w:id="0"/>
      <w:r>
        <w:rPr>
          <w:rFonts w:cs="Times New Roman" w:ascii="Times New Roman" w:hAnsi="Times New Roman"/>
          <w:sz w:val="28"/>
          <w:szCs w:val="28"/>
        </w:rPr>
        <w:t>РАЗДЕЛ 1. ОСОБЕННОСТИ ОРГАНИЗУЕМОГО В ГОУ РК СКШИ №4 ВОСПИТ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У РК СКШИ  №4 обучаются дети с ОВЗ: с нарушениями слуха (глухие, слабослышащие, дети с кохлеарным имплантом (КИ), дети со сложной структурой дефекта (нарушения слуха и интеллектуальные нарушения), дети с ТНР (тяжёлыми нарушениями речи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У РК СКШИ №4 осуществляет свою деятельность по следующим уровням образования: начальное общее образование, основное общее образов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ГОУ РК СКШИ №4 органи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ями начальных классов, учителями-предметниками на общеобразовательных уроках, учителями-сурдопедагогами и логопедами на коррекционных занятиях, классными руководителями, воспитателями групп и руководителями кружков </w:t>
      </w:r>
      <w:r>
        <w:rPr/>
        <w:t>во внеурочное врем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ей работе педагоги ГОУ РК СКШИ №4 ориентируется на следующие принципы построения целостного образовательного процесс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целенаправленности и последовательности  в деятельности направляет образовательный процесс от простого к  сложному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развивающего воспитан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уманности способствует правильной ориентации обучающихся в системе ценностей и содействует включению обучающихся в диалог разных культур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сотворчества и консолидации способствует прохождению обучающихся с ОВЗ через ситуацию успеха, эмоционально закрепляя достигнутые результаты, сплачивает коллектив в совместной творческой деятельности; 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коррекционной направленности работы; 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здоровьесбережения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0"/>
                    <w:ind w:firstLine="7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ыми традициями воспитания в образовательной организации являются следующие: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w w:val="1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лючевые общешкольные дел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рез которые осуществляется интеграция воспитательных усилий педагог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явл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ючевыми фигурами воспитания в школе  классного руководителя, воспитателя групп, реализующих по отношению к детям защитную, личностно развивающую, организационную, посредническую  функци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Style w:val="CharAttribute0"/>
                      <w:rFonts w:eastAsia="Batang;Malgun Gothic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rStyle w:val="CharAttribute484"/>
                      <w:i w:val="false"/>
                      <w:i w:val="false"/>
                      <w:szCs w:val="28"/>
                    </w:rPr>
                  </w:pPr>
                  <w:bookmarkStart w:id="1" w:name="__RefHeading___Toc74040164"/>
                  <w:bookmarkEnd w:id="1"/>
                  <w:r>
                    <w:rPr>
                      <w:rStyle w:val="CharAttribute484"/>
                      <w:i w:val="false"/>
                      <w:szCs w:val="28"/>
                    </w:rPr>
                    <w:t>РАЗДЕЛ 2. ЦЕЛЬ И ЗАДАЧИ ВОСПИТАНИЯ</w:t>
                  </w:r>
                </w:p>
                <w:p>
                  <w:pPr>
                    <w:pStyle w:val="ParaAttribute16"/>
                    <w:spacing w:lineRule="auto" w:line="276"/>
                    <w:ind w:left="0" w:firstLine="567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Современный воспитательный идеал обучающегося с нарушениями слуха и речи – это высоконравственный гражданин России, реализующий в процессе жизнедеятельности национальные ценности российского общества – патриотизм, гражданственность, гуманизм, социальную солидарность, духовные и культурные традиции многонационального народа России, а также ценности семьи, здорового и безопасного образа жизни, труда и творчества, науки и искусства, охраны природы и сохранение природных богатств. Таким образом,  </w:t>
                  </w:r>
                  <w:r>
                    <w:rPr>
                      <w:rStyle w:val="CharAttribute484"/>
                      <w:rFonts w:eastAsia="№Е;Calibri"/>
                      <w:b/>
                      <w:i w:val="false"/>
                      <w:szCs w:val="28"/>
                    </w:rPr>
                    <w:t>главная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 </w:t>
                  </w:r>
                  <w:r>
                    <w:rPr>
                      <w:rStyle w:val="CharAttribute484"/>
                      <w:rFonts w:eastAsia="№Е;Calibri"/>
                      <w:b/>
                      <w:bCs/>
                      <w:i w:val="false"/>
                      <w:iCs/>
                      <w:szCs w:val="28"/>
                    </w:rPr>
                    <w:t>цель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 </w:t>
                  </w:r>
                  <w:r>
                    <w:rPr>
                      <w:rStyle w:val="CharAttribute484"/>
                      <w:rFonts w:eastAsia="№Е;Calibri"/>
                      <w:b/>
                      <w:i w:val="false"/>
                      <w:szCs w:val="28"/>
                    </w:rPr>
                    <w:t>воспитания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 в школе – </w:t>
                  </w:r>
                  <w:r>
                    <w:rPr>
                      <w:rStyle w:val="CharAttribute484"/>
                      <w:rFonts w:eastAsia="№Е;Calibri"/>
                      <w:i w:val="false"/>
                      <w:iCs/>
                      <w:szCs w:val="28"/>
                    </w:rPr>
                    <w:t>личностное развитие школьников.</w:t>
                  </w:r>
                </w:p>
                <w:p>
                  <w:pPr>
                    <w:pStyle w:val="Normal"/>
                    <w:spacing w:before="0" w:after="0"/>
                    <w:ind w:firstLine="567"/>
                    <w:jc w:val="both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Конкретизация общей цели воспитания применительно к возрастным особенностям школьников позволяет выделить в ней следующие </w:t>
                  </w:r>
                  <w:r>
                    <w:rPr>
                      <w:rStyle w:val="CharAttribute484"/>
                      <w:rFonts w:eastAsia="№Е;Calibri"/>
                      <w:bCs/>
                      <w:i w:val="false"/>
                      <w:iCs/>
                      <w:szCs w:val="28"/>
                    </w:rPr>
                    <w:t>целевые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 </w:t>
                  </w:r>
                  <w:r>
                    <w:rPr>
                      <w:rStyle w:val="CharAttribute484"/>
                      <w:rFonts w:eastAsia="№Е;Calibri"/>
                      <w:b/>
                      <w:i w:val="false"/>
                      <w:szCs w:val="28"/>
                    </w:rPr>
                    <w:t>приоритеты</w:t>
                  </w:r>
                  <w:r>
                    <w:rPr>
                      <w:rStyle w:val="CharAttribute484"/>
                      <w:rFonts w:eastAsia="№Е;Calibri"/>
                      <w:bCs/>
                      <w:i w:val="false"/>
                      <w:iCs/>
                      <w:szCs w:val="28"/>
                    </w:rPr>
                    <w:t>, соответствующие  уровням общего образования:</w:t>
                  </w:r>
                </w:p>
                <w:p>
                  <w:pPr>
                    <w:pStyle w:val="ParaAttribute10"/>
                    <w:spacing w:lineRule="auto" w:line="276"/>
                    <w:ind w:firstLine="567"/>
                    <w:rPr/>
                  </w:pPr>
                  <w:r>
                    <w:rPr>
                      <w:rStyle w:val="CharAttribute484"/>
                      <w:rFonts w:eastAsia="№Е;Calibri"/>
                      <w:bCs/>
                      <w:i w:val="false"/>
                      <w:iCs/>
                      <w:szCs w:val="28"/>
                    </w:rPr>
                    <w:t>1</w:t>
                  </w:r>
                  <w:r>
                    <w:rPr>
                      <w:rStyle w:val="CharAttribute484"/>
                      <w:rFonts w:eastAsia="№Е;Calibri"/>
                      <w:b/>
                      <w:bCs/>
                      <w:i w:val="false"/>
                      <w:iCs/>
                      <w:szCs w:val="28"/>
                    </w:rPr>
                    <w:t>.</w:t>
                  </w:r>
                  <w:r>
                    <w:rPr>
                      <w:rStyle w:val="CharAttribute484"/>
                      <w:rFonts w:eastAsia="№Е;Calibri"/>
                      <w:bCs/>
                      <w:i w:val="false"/>
                      <w:iCs/>
                      <w:szCs w:val="28"/>
                    </w:rPr>
                    <w:t xml:space="preserve"> В воспитании детей младшего школьного возраста (уровень начального общего образования) таким целевым приоритетом является </w:t>
                  </w:r>
                  <w:r>
                    <w:rPr>
                      <w:rStyle w:val="CharAttribute484"/>
                      <w:rFonts w:eastAsia="Calibri"/>
                      <w:i w:val="false"/>
                      <w:szCs w:val="28"/>
                    </w:rPr>
                    <w:t xml:space="preserve">создание благоприятных условий для усвоения школьниками социально значимых знаний – знаний основных </w:t>
                  </w:r>
                  <w:r>
                    <w:rPr>
                      <w:color w:val="00000A"/>
                      <w:sz w:val="28"/>
                      <w:szCs w:val="28"/>
                    </w:rPr>
                    <w:t xml:space="preserve">норм и традиций того общества, в котором они живут. </w:t>
                  </w:r>
                </w:p>
                <w:p>
                  <w:pPr>
                    <w:pStyle w:val="ParaAttribute10"/>
                    <w:spacing w:lineRule="auto" w:line="276"/>
                    <w:ind w:firstLine="567"/>
                    <w:rPr>
                      <w:rStyle w:val="CharAttribute484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484"/>
                      <w:rFonts w:eastAsia="№Е;Calibri"/>
                      <w:bCs/>
                      <w:i w:val="false"/>
                      <w:iCs/>
                      <w:szCs w:val="28"/>
                    </w:rPr>
                    <w:t xml:space="preserve">2. В воспитании детей подросткового возраста (уровень основного общего образования) таким приоритетом является 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создание благоприятных условий для развития социально значимых отношений школьников  и  ценностных отношений к семье, труду, своему Отечеству.</w:t>
                  </w:r>
                </w:p>
                <w:p>
                  <w:pPr>
                    <w:pStyle w:val="ParaAttribute16"/>
                    <w:spacing w:lineRule="auto" w:line="276"/>
                    <w:ind w:left="0" w:firstLine="567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Достижению поставленной цели воспитания школьников  способствует решение следующих основных </w:t>
                  </w:r>
                  <w:r>
                    <w:rPr>
                      <w:rStyle w:val="CharAttribute484"/>
                      <w:rFonts w:eastAsia="№Е;Calibri"/>
                      <w:b/>
                      <w:i w:val="false"/>
                      <w:szCs w:val="28"/>
                    </w:rPr>
                    <w:t>задач</w:t>
                  </w: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: 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реализация возможностей специально педагогически созданной в ГОУ РК СКШИ №4 слухоречевой, речевой среды для более полноценного развития и социализации обучающихся, активизации их словесной речи (устной и письменной), речевого поведения, навыков устной коммуникации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реализация воспитательного потенциала уроков и воспитательных возможностей внеурочной деятельности обучающихся с нарушениями слуха и речи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развитие ученического самоуправления на уровне классных сообществ и образовательной организации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реализация воспитательных возможностей общешкольных ключевых дел при коллективном планировании, организации и проведении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вовлечение обучающихся в объединения дополнительного образования, реализация их воспитательных возможностей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вовлечение обучающихся в кружки, культурно-просветительские и спортивно-оздоровительные мероприятия – экскурсии, посещение выставок, театров и кинотеатров, походы, спортивные соревнования при реализации их воспитательного потенциала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проведение профориентационной работы с обучающимися с учётом их интересов, возможностей и способностей, а также потребностей рынка труда региона;</w:t>
                  </w:r>
                </w:p>
                <w:p>
                  <w:pPr>
                    <w:pStyle w:val="ParaAttribute16"/>
                    <w:numPr>
                      <w:ilvl w:val="0"/>
                      <w:numId w:val="15"/>
                    </w:numPr>
                    <w:spacing w:lineRule="auto" w:line="276"/>
                    <w:rPr>
                      <w:rStyle w:val="CharAttribute484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>организация работы с семьями обучающихся, направленной на совместное решение проблем их личностного развития.</w:t>
                  </w:r>
                </w:p>
                <w:p>
                  <w:pPr>
                    <w:pStyle w:val="ParaAttribute16"/>
                    <w:spacing w:lineRule="auto" w:line="276"/>
                    <w:ind w:left="1287" w:hanging="0"/>
                    <w:rPr>
                      <w:rStyle w:val="CharAttribute484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rStyle w:val="CharAttribute484"/>
                      <w:i w:val="false"/>
                      <w:i w:val="false"/>
                      <w:szCs w:val="28"/>
                    </w:rPr>
                  </w:pPr>
                  <w:bookmarkStart w:id="2" w:name="__RefHeading___Toc74040165"/>
                  <w:bookmarkEnd w:id="2"/>
                  <w:r>
                    <w:rPr>
                      <w:rStyle w:val="CharAttribute484"/>
                      <w:i w:val="false"/>
                      <w:szCs w:val="28"/>
                    </w:rPr>
                    <w:t>РАЗДЕЛ 3. ВИДЫ, ФОРМЫ И СОДЕРЖАНИЕ ДЕЯТЕЛЬНОСТИ</w:t>
                  </w:r>
                </w:p>
                <w:p>
                  <w:pPr>
                    <w:pStyle w:val="ParaAttribute16"/>
                    <w:spacing w:lineRule="auto" w:line="276"/>
                    <w:ind w:left="0" w:firstLine="743"/>
                    <w:rPr/>
                  </w:pPr>
                  <w:r>
                    <w:rPr>
                      <w:rStyle w:val="CharAttribute484"/>
                      <w:rFonts w:eastAsia="№Е;Calibri"/>
                      <w:i w:val="false"/>
                      <w:szCs w:val="28"/>
                    </w:rPr>
                    <w:t xml:space="preserve">Практическая реализация цели и задач воспитания осуществляется в ГОУ РК СКШИ №4 в рамках следующих направлений воспитательной работы. 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bookmarkStart w:id="3" w:name="__RefHeading___Toc74040166"/>
                  <w:bookmarkEnd w:id="3"/>
                  <w:r>
                    <w:rPr>
                      <w:rFonts w:cs="Times New Roman" w:ascii="Times New Roman" w:hAnsi="Times New Roman"/>
                      <w:i w:val="false"/>
                    </w:rPr>
                    <w:t>3.1 Модуль  «Классное руководство»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уществляя работу с классом, педагог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бота с классным коллективом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ициирование и поддержка участия класса в общешкольных ключевых делах, оказание детям необходимой помощи в их подготовке, проведении и анализе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интересных и полезных для личностного развития ребенка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лочение коллектива класса через: игры и тренинги на сплочение и командообразование; походы и экскурсии, организуемые классными руководителями, воспита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дивидуальная работа с обучающимися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1134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особенностей личностного развития обучаю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со школьным психологом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1134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1134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1134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ррекция поведения ребенка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бота с педагогами, работающими на  классе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влечение педагогов, работающих на классе,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влечение педагогов, работающих на классе,  к участию в родительских собраниях класса для объединения усилий в деле обучения и воспитания детей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бота с родителями обучающихся или их законными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ставителям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гулярное информирование родителей о школьных успехах и проблемах их детей, о жизни класса в целом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мощь родителям школьников или их законным представителям в регулировании отношений между ними, администрацией школы, учителями-предметниками и педагогами, работающими на классе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влечение членов семей школьников к организации и проведению дел класса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ParaAttribute16"/>
                    <w:spacing w:lineRule="auto" w:line="276"/>
                    <w:ind w:left="0" w:right="282" w:firstLine="34"/>
                    <w:rPr>
                      <w:rStyle w:val="CharAttribute484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jc w:val="both"/>
                    <w:rPr>
                      <w:rStyle w:val="CharAttribute484"/>
                      <w:rFonts w:ascii="Times New Roman" w:hAnsi="Times New Roman" w:eastAsia="№Е;Calibri" w:cs="Times New Roman"/>
                      <w:i w:val="false"/>
                      <w:i w:val="false"/>
                      <w:szCs w:val="28"/>
                    </w:rPr>
                  </w:pPr>
                  <w:r>
                    <w:rPr/>
                  </w:r>
                  <w:bookmarkStart w:id="4" w:name="__RefHeading___Toc74040167"/>
                  <w:bookmarkStart w:id="5" w:name="__RefHeading___Toc74040167"/>
                </w:p>
                <w:p>
                  <w:pPr>
                    <w:pStyle w:val="Heading2"/>
                    <w:jc w:val="both"/>
                    <w:rPr/>
                  </w:pPr>
                  <w:bookmarkStart w:id="6" w:name="__RefHeading___Toc74040167"/>
                  <w:r>
                    <w:rPr>
                      <w:rFonts w:cs="Times New Roman" w:ascii="Times New Roman" w:hAnsi="Times New Roman"/>
                      <w:i w:val="false"/>
                    </w:rPr>
                    <w:t>3.2 Модуль   «Школьный урок»</w:t>
                  </w:r>
                  <w:bookmarkEnd w:id="6"/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Реализация педагогами школы воспитательного потенциала урока предполагает следующее: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обучаю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включение в урок игровых элемент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рганизация взаимопомощи внутри класса мотивированных и эрудированных обучающихся над их неуспевающими одноклассниками, дающяя школьникам социально значимый опыт сотрудничества и взаимной помощи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            </w:r>
                </w:p>
                <w:p>
                  <w:pPr>
                    <w:pStyle w:val="Heading2"/>
                    <w:jc w:val="both"/>
                    <w:rPr/>
                  </w:pPr>
                  <w:bookmarkStart w:id="7" w:name="__RefHeading___Toc74040168"/>
                  <w:bookmarkEnd w:id="7"/>
                  <w:r>
                    <w:rPr>
                      <w:rFonts w:cs="Times New Roman" w:ascii="Times New Roman" w:hAnsi="Times New Roman"/>
                      <w:i w:val="false"/>
                    </w:rPr>
                    <w:t>3.3  Модуль «Курсы внеурочной деятельности»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CharAttribute511"/>
                      <w:rFonts w:eastAsia="№Е;Calibri"/>
                      <w:b/>
                      <w:szCs w:val="28"/>
                    </w:rPr>
                    <w:t>Внеурочная деятельность в ГОУ РК СКШИ №4:</w:t>
                  </w:r>
                </w:p>
                <w:p>
                  <w:pPr>
                    <w:pStyle w:val="Style18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4" w:firstLine="675"/>
                    <w:contextualSpacing/>
                    <w:jc w:val="both"/>
                    <w:rPr/>
                  </w:pPr>
                  <w:r>
                    <w:rPr>
                      <w:rStyle w:val="CharAttribute511"/>
                      <w:rFonts w:eastAsia="№Е;Calibri"/>
                      <w:szCs w:val="28"/>
                    </w:rPr>
                    <w:t>Курсы внеурочной деятельности, включенные в учебные планы</w:t>
                  </w:r>
                </w:p>
                <w:p>
                  <w:pPr>
                    <w:pStyle w:val="Style18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4" w:firstLine="675"/>
                    <w:contextualSpacing/>
                    <w:jc w:val="both"/>
                    <w:rPr/>
                  </w:pPr>
                  <w:r>
                    <w:rPr>
                      <w:rStyle w:val="CharAttribute511"/>
                      <w:rFonts w:eastAsia="№Е;Calibri"/>
                      <w:szCs w:val="28"/>
                    </w:rPr>
                    <w:t>Реализация во внеурочное время  воспитателями ГОУ РК СКШИ №4  занятий по направлениям: духовно-нравственное, общеинтеллектуальное, общекультурное, социальное, спортивно-оздоровительное.</w:t>
                  </w:r>
                </w:p>
                <w:p>
                  <w:pPr>
                    <w:pStyle w:val="Style18"/>
                    <w:spacing w:before="0" w:after="0"/>
                    <w:ind w:left="34" w:firstLine="709"/>
                    <w:contextualSpacing/>
                    <w:jc w:val="both"/>
                    <w:rPr/>
                  </w:pPr>
                  <w:r>
                    <w:rPr>
                      <w:rStyle w:val="CharAttribute511"/>
                      <w:rFonts w:eastAsia="№Е;Calibri"/>
                      <w:b/>
                      <w:szCs w:val="28"/>
                    </w:rPr>
                    <w:t>Курсы внеурочной деятельности, включённые в учебные план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CharAttribute511"/>
                      <w:rFonts w:eastAsia="№Е;Calibri"/>
                      <w:szCs w:val="28"/>
                    </w:rPr>
                    <w:t>В процессе внеурочной деятельности  проводятся занятия по Программе коррекционной работы. На данных занятиях, аналогично всему образовательно - коррекционному процессу, осуществляется воспитание обучающихся, формирование социально значимых качеств личности.</w:t>
                  </w:r>
                </w:p>
                <w:p>
                  <w:pPr>
                    <w:pStyle w:val="Style18"/>
                    <w:widowControl w:val="false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Style w:val="CharAttribute511"/>
                      <w:rFonts w:eastAsia="№Е;Calibri"/>
                      <w:b/>
                      <w:b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widowControl w:val="false"/>
                    <w:autoSpaceDE w:val="false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CharAttribute511"/>
                      <w:rFonts w:eastAsia="№Е;Calibri"/>
                      <w:b/>
                      <w:szCs w:val="28"/>
                    </w:rPr>
                    <w:t>Реализация во внеурочное время  воспитателями ГОУ РК СКШИ №4 занятий по направлениям: общекультурное, общеинтеллектуальное, социальное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CharAttribute511"/>
                      <w:rFonts w:eastAsia="№Е;Calibri"/>
                      <w:b/>
                      <w:szCs w:val="28"/>
                    </w:rPr>
                    <w:t xml:space="preserve"> спортивно-оздоровительное, духовно-нравственное</w:t>
                  </w:r>
                </w:p>
                <w:p>
                  <w:pPr>
                    <w:pStyle w:val="Style18"/>
                    <w:widowControl w:val="false"/>
                    <w:autoSpaceDE w:val="false"/>
                    <w:spacing w:before="0" w:after="0"/>
                    <w:ind w:left="0" w:firstLine="709"/>
                    <w:contextualSpacing/>
                    <w:jc w:val="both"/>
                    <w:rPr>
                      <w:rStyle w:val="CharAttribute511"/>
                      <w:rFonts w:eastAsia="№Е;Calibri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иложение 1)</w:t>
                  </w:r>
                </w:p>
                <w:p>
                  <w:pPr>
                    <w:pStyle w:val="Style18"/>
                    <w:widowControl w:val="false"/>
                    <w:autoSpaceDE w:val="false"/>
                    <w:spacing w:before="0" w:after="0"/>
                    <w:ind w:left="0" w:firstLine="709"/>
                    <w:contextualSpacing/>
                    <w:jc w:val="both"/>
                    <w:rPr>
                      <w:rStyle w:val="CharAttribute511"/>
                      <w:rFonts w:eastAsia="№Е;Calibri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культурное направлени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Занят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, на воспитание любви к природе.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5"/>
                    <w:gridCol w:w="8374"/>
                  </w:tblGrid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кл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Культура и этикет»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Экология и мы»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Художественное творчеств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интеллектуальное направлени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Занят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,  на раскрытие творческого и умственного потенциала школьников, на воспитание любви к своему краю, его истории, культуре, природе.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"/>
                    <w:gridCol w:w="8376"/>
                  </w:tblGrid>
                  <w:tr>
                    <w:trPr/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кл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ектно-исследовательская 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Хочу всё знать»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классное чтение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нятия на развитие психических процессов и логического мышления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ое направл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Занятия, направленные на развитие коммуникативных компетенций школьников конструктивного общения, умений работать в команде, воспитание у них культуры общения, развитие умений слушать и слышать других, воспитание у них трудолюбия и уважительного отношения к физическому труду, на развитие самостоятельности и ответственности школьников, формирование у них навыков самообслуживающего труда. 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6"/>
                    <w:gridCol w:w="8373"/>
                  </w:tblGrid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кл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циальная адаптация и социальное общение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В мире профессий»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Экономическая грамотно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ортивно-оздоровительное направл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нят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 раскрытие физического потенциала школьников. 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7"/>
                    <w:gridCol w:w="8372"/>
                  </w:tblGrid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кл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Твоя безопас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Уроки здоровья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уховно-нравственное направл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, на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9"/>
                    <w:gridCol w:w="8370"/>
                  </w:tblGrid>
                  <w:tr>
                    <w:trPr/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кл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блемно-ценностное общение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Я – гражданин России»</w:t>
                        </w:r>
                      </w:p>
                    </w:tc>
                  </w:tr>
                </w:tbl>
                <w:p>
                  <w:pPr>
                    <w:pStyle w:val="Heading2"/>
                    <w:jc w:val="both"/>
                    <w:rPr/>
                  </w:pPr>
                  <w:bookmarkStart w:id="8" w:name="__RefHeading___Toc74040169"/>
                  <w:bookmarkEnd w:id="8"/>
                  <w:r>
                    <w:rPr>
                      <w:rFonts w:cs="Times New Roman" w:ascii="Times New Roman" w:hAnsi="Times New Roman"/>
                      <w:i w:val="false"/>
                    </w:rPr>
                    <w:t>3.4  Модуль  «Работа с родителями»</w:t>
                  </w:r>
                </w:p>
                <w:p>
                  <w:pPr>
                    <w:pStyle w:val="Normal"/>
                    <w:spacing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групповом уровне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Дни 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школьные родительские собрания, происходящие в режиме обсуждения наиболее острых проблем обучения и воспитания школьников, на которых родители могут получать ценные рекомендации и советы от школьных психологов, медицинских работников, дефектологов и учителей индивидуальной работы, и обмениваться собственным творческим опытом и находками в деле воспитания дет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индивидуальном уровне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специалистов по запросу родителей для решения острых конфликтных ситуаций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ь со стороны родителей в подготовке и проведении общешкольных и внутриклассных мероприятий воспитательной направлен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е консультирование c целью координации воспитательных усилий педагогов и родителей.</w:t>
                  </w:r>
                </w:p>
                <w:p>
                  <w:pPr>
                    <w:pStyle w:val="Heading2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800000"/>
                    </w:rPr>
                  </w:pPr>
                  <w:bookmarkStart w:id="9" w:name="__RefHeading___Toc74040170"/>
                  <w:r>
                    <w:rPr>
                      <w:rFonts w:cs="Times New Roman" w:ascii="Times New Roman" w:hAnsi="Times New Roman"/>
                      <w:i w:val="false"/>
                    </w:rPr>
                    <w:t>3.5  Модуль «Самоуправление»</w:t>
                  </w:r>
                  <w:bookmarkEnd w:id="9"/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оуправление – модель организации жизнедеятельности детского коллектива,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включающ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ава и обязанности его членов анализировать состояние дел в школе, вырабатывать и принимать решения, касающиеся школьной жизни, активно участвовать в их реализации.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самоуправления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сторонняя поддержка каждого обучающегося с особыми образовательными потребностями и обеспечение благоприятных условий для их самореализации в процессе включения в разнообразную коллективную деятельность, стимулирующую учащихся к социальной активности и творчеству.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еническое самоуправление в школе представлено 3-мя ступенями.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вая ступень -  детское  ученическое объединение клуб «Солнышко» (1-4 классы) решает следующие вопросы: участие в учебно-исследовательских, культурно-массовых, спортивных  мероприятиях; организация порядка в личных вещах; содействие соблюдению учащимися режима и правил поведения в школе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; пропаганда здоровьесбережения;  взаимодействие обучающихся 1-4 классов с руководителем клуба, классными руководителями, воспитателями и обучающимися 5-10 классов.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торая ступень – ученическое самоуправление внутри 5-10 классов: советы классов, рабочие органы самоуправления (совет заботы о школе, совет по образованию, совет по спорту, командиры классов, совет по досугу)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ретья ступень – школьное   ученическое самоуправление: детский объединенный клуб «Радуга", включающий в себя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представителей (глав советов и президента) из обучающих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-10 кла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ссов.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торая и третья ступени самоуправления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взаимодействуют с координатором клуба "Радуга", классными руководителями и воспитателями образовательного учреждения 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шают следующие вопрос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в учебно-исследовательских, культурно-массовых, спортивных и других мероприятия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йствие содержанию и сохранению в надлежащем порядке мебели и иного имущества  образовательного учреждения, организация порядка в личных веща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йствие соблюдению учащимися режима и правил поведения в школ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паганда здоровьесбереж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трудничество с общественными, образовательными и другими организациями, чья деятельность может благотворно повлиять на жизнь обучающихс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ставничество над обучающимися 1-4 классов в усвоении определенных компетенций (самостоятельность, активность, целеустремленность, мотивация в учебной и внеклассной деятельности)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before="0" w:after="0"/>
                    <w:jc w:val="both"/>
                    <w:rPr/>
                  </w:pPr>
                  <w:bookmarkStart w:id="10" w:name="__RefHeading___Toc74040171"/>
                  <w:bookmarkEnd w:id="10"/>
                  <w:r>
                    <w:rPr>
                      <w:i w:val="false"/>
                    </w:rPr>
                    <w:t>3.6  Модуль «Профориентация»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, сориентироваться в мире современных профессий, учитывая потребности территории в кадрах и востребованность профессий в современном мире.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ОУ РК СКШИ №4 деятельность по профориентации обучающихся реализуется</w:t>
                  </w: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на всероссийском, региональном, муниципальном, школьном  уровнях: </w:t>
                  </w:r>
                </w:p>
                <w:p>
                  <w:pPr>
                    <w:pStyle w:val="Style18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обучающихся к чемпионату по профессиональному мастерству среди инвалидов и лиц с ограниченными возможностями здоровья «Абилимпикс» в категориях: «Художественное вышивание», «Обработка текста», «Резьба по дереву», «Адаптивная физкультура»; </w:t>
                  </w:r>
                </w:p>
                <w:p>
                  <w:pPr>
                    <w:pStyle w:val="Style18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ещение профориентационных выставок, ярмарок профессий, дней открытых дверей в средних специальных учебных заведениях; </w:t>
                  </w:r>
                </w:p>
                <w:p>
                  <w:pPr>
                    <w:pStyle w:val="Style18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воение школьниками основ профессий в рамках дополнительного образования: «Хореографический кружок», «Декоративно-прикладное творчество», «Робототехника»; курса внеурочной деятельности «Рукодельница»;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иклы профориентационных часов общения, направленных на подготовку школьника к осознанному планированию и реализации ребенком своего профессионального будущего;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речи с людьми разных профессий с целью обмена опытом по обучению в средних и высших учебных заведениях учащихся с ОВЗ, и о трудностях последующего трудоустройства;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е собрания-конференции;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ориентационные игры: симуляции, деловые игры, квесты; 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школьниками программы воспитателей;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;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кружков, клубов, детского технопарка;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            </w:r>
                </w:p>
                <w:p>
                  <w:pPr>
                    <w:pStyle w:val="Heading2"/>
                    <w:spacing w:before="0" w:after="0"/>
                    <w:jc w:val="both"/>
                    <w:rPr/>
                  </w:pPr>
                  <w:bookmarkStart w:id="11" w:name="__RefHeading___Toc74040172"/>
                  <w:bookmarkEnd w:id="11"/>
                  <w:r>
                    <w:rPr>
                      <w:i w:val="false"/>
                    </w:rPr>
                    <w:t>3.7 Модуль   «Ключевые общешкольные дела»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            </w:r>
                </w:p>
                <w:p>
                  <w:pPr>
                    <w:pStyle w:val="Normal"/>
                    <w:spacing w:before="0" w:after="0"/>
                    <w:ind w:firstLine="743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ля этого в ГОУ РК СКШИ № 4 используются следующие формы работы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На внешкольном уровне: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социальные проекты – 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участие обучающихся и их семей в спортивных состязаниях, праздниках, фестивалях, представлениях, проводимых в рамках работы ВОГ, Министерства образования и науки, благотворительных организаций, которые открывают возможности для творческой самореализации школьников и включают их в деятельную заботу об окружающих, а также участие обучающихся в мероприятиях под патронажем администрации п. В. Максаковк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а школьном уровне: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На уровне классов: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участие школьных классов в реализации общешкольных ключевых дел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а индивидуальном уровне: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индивидуальная помощь ребенку (при необходимости) в освоении навыков подготовки, проведения и анализа ключевых дел; 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Symbol" w:cs="Times New Roman" w:ascii="Times New Roman" w:hAnsi="Times New Roman"/>
                      <w:sz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>
                      <w:trHeight w:val="4830" w:hRule="atLeast"/>
                    </w:trPr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/>
                        </w:pPr>
                        <w:bookmarkStart w:id="12" w:name="__RefHeading___Toc74040173"/>
                        <w:bookmarkEnd w:id="12"/>
                        <w:r>
                          <w:rPr>
                            <w:rFonts w:cs="Times New Roman" w:ascii="Times New Roman" w:hAnsi="Times New Roman"/>
                            <w:w w:val="100"/>
                            <w:sz w:val="28"/>
                            <w:szCs w:val="28"/>
                          </w:rPr>
                          <w:t>Раздел  4. Основные направления самоанализа воспитательной работы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амоанализ осуществляется ежегодно силами  ГОУ РК СКШИ №4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Основными принципами, на основе которых осуществляется самоанализ воспитательной работы в школе, являют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</w:t>
                          <w:br/>
                          <w:t xml:space="preserve">так и к педагогическим работникам, реализующим воспитательный процесс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сновные направления анализа</w:t>
                        </w:r>
                        <w:bookmarkStart w:id="13" w:name="_GoBack"/>
                        <w:bookmarkEnd w:id="13"/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организуемого в школе воспитательного процесса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1. Результаты воспитания, социализации и саморазвития обучающихся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 или педагогическом совете школы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. Состояние организуемой в школе совместной деятельности обучающихся и взрослых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Критерием, на основе которого осуществляется данный анализ, является наличие в школе 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color w:val="000000"/>
                            <w:sz w:val="28"/>
                            <w:szCs w:val="28"/>
                          </w:rPr>
                          <w:t>интересной, событийно насыщенной и личностно развивающей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 совместной деятельности обучающихся и взрослых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1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1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>Способами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>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1"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8"/>
                            <w:szCs w:val="28"/>
                          </w:rPr>
                          <w:t xml:space="preserve">Итогом самоанализ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1"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743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Без интервала Знак"/>
    <w:qFormat/>
    <w:rPr>
      <w:rFonts w:ascii="Batang;Malgun Gothic" w:hAnsi="Batang;Malgun Gothic" w:eastAsia="Batang;Malgun Gothic" w:cs="Batang;Malgun Gothic"/>
      <w:kern w:val="2"/>
      <w:sz w:val="22"/>
      <w:szCs w:val="22"/>
      <w:lang w:val="en-US" w:eastAsia="ko-KR" w:bidi="ar-SA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Batang;Malgun Gothic"/>
      <w:color w:val="auto"/>
      <w:kern w:val="2"/>
      <w:sz w:val="22"/>
      <w:szCs w:val="22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3:00Z</dcterms:created>
  <dc:creator>User</dc:creator>
  <dc:description/>
  <cp:keywords/>
  <dc:language>en-US</dc:language>
  <cp:lastModifiedBy>6</cp:lastModifiedBy>
  <cp:lastPrinted>2021-06-08T12:03:00Z</cp:lastPrinted>
  <dcterms:modified xsi:type="dcterms:W3CDTF">2021-06-08T09:56:00Z</dcterms:modified>
  <cp:revision>40</cp:revision>
  <dc:subject/>
  <dc:title/>
</cp:coreProperties>
</file>