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ендарно-тематическое планирование воспитательной работы в ГОУ РК СКШИ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2 год</w:t>
      </w:r>
      <w:r>
        <w:rPr>
          <w:rFonts w:cs="Times New Roman" w:ascii="Times New Roman" w:hAnsi="Times New Roman"/>
          <w:b/>
          <w:sz w:val="28"/>
        </w:rPr>
        <w:t xml:space="preserve"> -  Год народного искусства и нематериального культурного наследия Росси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-  350 лет со дня рождения Петра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 год -  Год педагога и наставни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694"/>
        <w:gridCol w:w="2430"/>
        <w:gridCol w:w="4051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вариативные моду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. Классное 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огласно индивидуальным планам работы классных руководителей и наставников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ласс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говоры о важном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 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4 часа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солидарности в борьбе с терроризмо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9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 лет со дня Бородинского сра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9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библиотекарь, учитель истор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пожилых люд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оп) 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0.2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руководители клубов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тца в 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оп) 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10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школьных библиот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оп) 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5.10. 2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библиотекарь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народного еди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1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матери в Росс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оп) 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осударственного герб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оп) 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1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инвали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доп.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Героев Отеч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12.2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Конституции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2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лного освобождения Ленинграда от фашистской блокады (194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свобождения Красной армией крупнейшего «лагеря смерти» Аушвиц- Биркенау (Освенцима) – День памяти жертв Холоко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учитель истор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0 лет со дня рождения К.Д. Ушинског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3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библиотекарь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ирный день теат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космонавтики, 65 лет со дня запуска СССР первого искусственного спутника Зем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библиотекарь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ик Весны и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5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библиотекарь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2. Школь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согласно индивидуальным планам работы учителей- предметников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кончания Второй мировой вой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9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распространения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9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музы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дународный день родного яз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.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воссоединения Крыма с Росс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3.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3. Курсы внеурочной деятельност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неурочная деятельность, включая коррекционно-развивающую деятельность, на уровне НО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ур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 в не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речевого слуха и произносительной стороны устной речи (индивидуальные занят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а (доп.),1-а,  3-а,4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 (на каждого обучающегос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индивидуальной работы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о-ритмические занятия (фронтальны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а (доп.), 1-а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-а,4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ритмики Якимова Л.В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етическая рит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-а (доп.),1-а,  3-а,4-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онетической ритмики Андреева Н.А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жестовы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а,  3-а,4-б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русского жестового языка Скорнякова Е.В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нош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 (доп.), 1-б, 2-а,б, 3-б,в,4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 (доп.), 1-б, 2-а,б, 3-б,в,4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опедическая рит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 (доп.), 1-б, 2-а,б, 3-б,в,4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логопедической ритмики Андреева Н.А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ая и подгрупповая  логопедическая рабо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 (доп.), 1-б, 2-а,б, 3-б,в,4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 (на каждого обучающегос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индивидуальной работы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неурочная деятельность, исключая коррекционно-развивающую деятельность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й, в котором я жив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,2-а,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,в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вай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</w:rPr>
              <w:t>функциональная грамотност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б (доп.), 1-б, 2-а,б, 3-б,в,4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мательный 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ий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английского языка Керимова О.В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фолио здоров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-б, 3-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неурочная деятельность, включая коррекционно-развивающую деятельность, на уровне ОО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язательные индивидуальные занятия по развитию слуха и формирования произнош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-а, 8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ч.(на каждого обучающегося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индивидуальной работы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етическая рит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-а, 8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0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онетической ритмики Андреева Н.А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жестовы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-а, 8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а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русского жестового языка Скорнякова Е.В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Экознай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-а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географии Сильянова Т.Н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я Родина - Росс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-а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географии Сильянова Т.Н.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4. Работа с родителям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рание для родителей будущих первокласс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- авгу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администраци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тельские собрания в класс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– 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ами классных руководител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ое родительское собрание  для родителей обучающихся 1(доп)-1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– 1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администраци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школьное родительское собрание  для родителей обучающихся 2-10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администраци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ткрытых двер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– 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, воспитатели групп, администрация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5.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о плану работы клуба «Солнышко», «Радуга»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ы   органов самоуправления в класс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«Радуга», воспитатели групп, классные руководител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боры актива школьного самоуправления, утверждение плана работы на год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«Радуга»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едания актива школь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работы клуба «Радуга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«Радуга», школьный актив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ции, флешмобы, круглые столы, сюжетно-ролевые игры, мастер-классы, беседы, походы (в рамках работы по направлению «наставник-наставляемый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ом работы клуба «Радуга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«Радуга», воспитатели групп, актив школы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6. 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в соответствии с планом подпрограммы по профориентации «Кем быть»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и на предприятия города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</w:rPr>
              <w:t>6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ами работы по профориент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 классные руководители, 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открытых дверей (посещение учебных учреждений СП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ами работы по профориент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 классные руководители, 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Знакомство с профессиями на уроках чтения, труда, окружающего мира. Расширение знаний учащихся учителями-предметник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– 5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ланами работы классных руководителе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 классные руководит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ителя-предмет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ый чемпионат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10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положением о проведении чемпиона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 групп, классные руководители, учителя-предметники, администрация школы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ариативный модуль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7. Ключевые общешкольные дел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ла, события,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 (торжественная линей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(д)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а Е.А., Хлопина Е.А. , 7 а класс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МО школ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доп- 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работы М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МО, учителя школы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доп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онтова И.Н., Рещикова М.А., Овсянникова Т.Н.</w:t>
            </w:r>
          </w:p>
        </w:tc>
      </w:tr>
      <w:tr>
        <w:trPr/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енний бал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-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- ноябр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ова И.А , Скорнякова Е.В, Овсянникова Т.Н., 5 б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,б,в -4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хова Ю.А, Гитева Н.В, Овсянникова Т.Н, 3б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, 2а,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отарь М.А., Никитина О.В., Ануфриева Е.Н., 1 б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.а,б – 1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шлыкова И.В., Медведева Н.С, Овсянников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оп) 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праздник Г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ябрь- ноябр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пина Н.А., Липинская В.В., Журавлева Е.В</w:t>
            </w:r>
          </w:p>
        </w:tc>
      </w:tr>
      <w:tr>
        <w:trPr/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празд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-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кабр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авлева Е.В., Комиссарова О.И., 10 а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,б,в -4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ьф Е.А., Князькова О.В., Корнеева С.А., Есева В.И, 3 а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, 2а,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Т.Л., Есева О.К., Ануфриева Е.Н., 2 б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(доп) а,б – 1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енкова Е.В., Левенец А.А., 1 доп Б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хоречевая олимпиа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 - феврал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индивидуальной работы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защитника Отечеств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)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врал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дина И.В., Голубева Н.В., Балинская В.Б., 1 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8 М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)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саг О.В., Попова С.В., Васьковская Л.В., 4 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еля тр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труд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чевая конференц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)-4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индивидуальной работы, классные руководители, воспитатели групп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нь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по клубам «Солнышко», «Радуга»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Победы (торжественная линей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)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ьянова О.В., Кивильша Т.Н., Богданова Е.А., 2 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будущего во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культуры Смолев А.Е.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жественное мероприятие «Последний звонок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(д)-10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й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прова А.Ш., Плетцер В.В., Юдина И.В, 8 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ктировка плана воспитательной работы возможна с учетом текущих приказов, постановлений, писем, распоряжений Министерства просвещения. Юбилейные даты, указанные в Приложении 1 календарно-тематического планирования воспитательной работы ГОУ РК СКШИ № 4, взяты за основу планирования работы школьной библиотеки и методических объединени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0" w:after="364"/>
        <w:ind w:left="5165" w:firstLine="44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к календарно-тематическому планированию воспитательной работы ГОУ РК СКШИ №4 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билейные даты со дня рождения писателей, музыкантов, художников</w:t>
      </w:r>
    </w:p>
    <w:p>
      <w:pPr>
        <w:sectPr>
          <w:type w:val="nextPage"/>
          <w:pgSz w:w="11906" w:h="16838"/>
          <w:pgMar w:left="1584" w:right="734" w:gutter="0" w:header="0" w:top="614" w:footer="0" w:bottom="1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6"/>
        <w:ind w:left="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х деятелей</w:t>
      </w:r>
    </w:p>
    <w:tbl>
      <w:tblPr>
        <w:tblW w:w="1031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30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сентя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 лет со дня рождения писателя Алексея Константиновича   Толстого   (1817-1875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октя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 лет со дня рождения поэтессы, прозаика, драматурга Марины Ивановны Цветаевой (1892—1941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 лет со дня рождения Василия Васильевича Верещагина (1842-1904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ноя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 лет со дня рождения поэта, драматурга, переводчика Самуи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ича Маршака(1887—1964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ноя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 лет со дня рождения писателя, драматурга Дмитрия Наркисовича Мамина-Сибиряка (1852—1912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декабр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 лет со дня рождения основателя Третьяковской галереи Павла Михайловича Третьякова (1832-1898)</w:t>
            </w:r>
          </w:p>
        </w:tc>
      </w:tr>
      <w:tr>
        <w:trPr>
          <w:trHeight w:val="11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мар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лет со дня рождения писателя и поэта, автора слов гимнов Российской Федерации и СССР Сергея Владимировича Михалкова (1913-2009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мар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7" w:leader="none"/>
                <w:tab w:val="center" w:pos="640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 лет со дня рождения писателя Максима Горького</w:t>
            </w:r>
          </w:p>
          <w:p>
            <w:pPr>
              <w:pStyle w:val="Normal"/>
              <w:spacing w:lineRule="auto" w:line="256" w:before="0" w:after="369"/>
              <w:ind w:left="32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68-1936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апрел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5" w:leader="none"/>
                <w:tab w:val="right" w:pos="1018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лет со дня рождения композитора и пианиста Сергея</w:t>
            </w:r>
          </w:p>
          <w:p>
            <w:pPr>
              <w:pStyle w:val="Normal"/>
              <w:spacing w:lineRule="auto" w:line="247" w:before="0" w:after="374"/>
              <w:ind w:left="1666" w:right="79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евича Рахманинова (1873-1943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апрел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5" w:leader="none"/>
                <w:tab w:val="right" w:pos="1018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лет со дня рождения российского классика и драматурга Александра Николаевича Островского (1823-1886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ма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5" w:leader="none"/>
                <w:tab w:val="right" w:pos="1018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 лет со дня основания Черноморского фло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ма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5" w:leader="none"/>
                <w:tab w:val="right" w:pos="1018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 лет со дня основания Балтийского флот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0" w:leader="none"/>
                <w:tab w:val="right" w:pos="10186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 лет со дня рождения композитора, педагога, дирижера</w:t>
            </w:r>
          </w:p>
          <w:p>
            <w:pPr>
              <w:pStyle w:val="Normal"/>
              <w:spacing w:lineRule="auto" w:line="247" w:before="0" w:after="374"/>
              <w:ind w:left="1666" w:right="1752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ама Хачатуряна (1903-1978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июл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3" w:leader="none"/>
                <w:tab w:val="center" w:pos="6442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 лет со дня рождения поэта Гавриила Романовича</w:t>
            </w:r>
          </w:p>
          <w:p>
            <w:pPr>
              <w:pStyle w:val="Normal"/>
              <w:spacing w:lineRule="auto" w:line="247" w:before="0" w:after="343"/>
              <w:ind w:left="1666" w:right="2511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вина (1743-1816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3" w:leader="none"/>
                <w:tab w:val="center" w:pos="5818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0 лет со дня рождения поэта </w:t>
            </w:r>
          </w:p>
          <w:p>
            <w:pPr>
              <w:pStyle w:val="Normal"/>
              <w:tabs>
                <w:tab w:val="clear" w:pos="708"/>
                <w:tab w:val="center" w:pos="2793" w:leader="none"/>
                <w:tab w:val="center" w:pos="5818" w:leader="none"/>
              </w:tabs>
              <w:spacing w:lineRule="auto" w:line="256" w:before="0" w:after="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а Владимировича Маяковского (1893-1930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793" w:leader="none"/>
                <w:tab w:val="center" w:pos="6442" w:leader="none"/>
              </w:tabs>
              <w:spacing w:lineRule="auto" w:line="256" w:before="0" w:after="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740" w:leader="none"/>
          <w:tab w:val="right" w:pos="10186" w:leader="none"/>
        </w:tabs>
        <w:spacing w:lineRule="auto" w:line="256" w:before="0" w:after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84" w:right="730" w:gutter="0" w:header="0" w:top="610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9:00Z</dcterms:created>
  <dc:creator>юлия</dc:creator>
  <dc:description/>
  <cp:keywords/>
  <dc:language>en-US</dc:language>
  <cp:lastModifiedBy>User</cp:lastModifiedBy>
  <cp:lastPrinted>2022-08-08T12:50:00Z</cp:lastPrinted>
  <dcterms:modified xsi:type="dcterms:W3CDTF">2022-08-08T09:54:00Z</dcterms:modified>
  <cp:revision>26</cp:revision>
  <dc:subject/>
  <dc:title/>
</cp:coreProperties>
</file>