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ФЕССИЙ И СПЕЦИАЛЬНОСТЕЙ, РЕКОМЕНДУЕМЫХ ДЛЯ ПРОФЕССИОНАЛЬНОЙ ПОДГОТОВКИ И ТРУДОУСТРОЙСТВА ЛИЦ С НАРУШЕНИЯМИ В ИНТЕЛЛЕКТУАЛЬНОМ РАЗВИТИ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Данный перечень профессий и специальностей является рекомендательным для профессиональной подготовки лиц с лёгкими и умеренными интеллектуальными нарушениями в учреждениях как Министерства образования, так и Министерства труда и социального развития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ля лиц с лёгкими интеллектуальными нарушениями в Перечень вошли отдельно взятые специальности профессий Перечня профессий и специальностей начального профессионального образования (ОСТ 9 ПО 01.04.94 Приказ №215 от 22.06.94 Министерства образования Российской  Федерации) второй и в отдельных случаях ( проверенных многолетним опытом профподготовки и трудовой деятельности лиц с интеллектуальными нарушениями) третьей ступени квалификации. Требования указанного Перечня в части общеобразовательного уровней не являются обязательными, а сроки обучения по специальности устанавливаются при разработке учебного пла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ные обозначения, принятые в Перечн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О -  лица с лёгкой умственной отсталост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УУО – лица с умеренной умственной отсталост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*- на внутренних работах и для работ не на высот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**- за исключением работ с применением стекловолокна, кремний органических лаков, ТВЧ, СВЧ, клея на органических растворителях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1855"/>
        <w:gridCol w:w="1973"/>
        <w:gridCol w:w="1186"/>
        <w:gridCol w:w="9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профессий и специальност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ень квалифик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 для подготовки континг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чик игольно-платин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чик картонажного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аппрет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варки костного и др. видов кле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комбикормового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мерсер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обработки зер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ропитки 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овщик (вручную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ч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льщик кожаных дета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льщ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льщица текстильно-галантерей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льщица текстильно-галантерей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льщица трикотажных изделий и полот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на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я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п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щик верха обу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щик изоляционных дета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щик материалов и деталей игруш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щик материалов для художественных изделий из дерева и берес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щик поливомоечных маш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натуральной колбасной оболоч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 струн; шлифовщик стру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бровщик катушек электроприбор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ю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ров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етёс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ттель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щик фарфоровых и фаянс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н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щик пластмасс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 строитель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животно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машинного до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шелков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гранулирования пластических масс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завёртывающих маш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расфасовочно-упаковочных маши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установки самоклеящихся плёнок 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формующих машин в мясоперерабатывающей промышлен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труде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дриль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 санитарно-технических систем и оборудования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альщица текстильно- галантерейного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тчик катушек (для электроприборов, аппаратов, электромашин, трансформаторов)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отчик нито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зчик изделий из кости и ро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щик музыкальных игруш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ь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щик-мозаичник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щик-мраморщик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щик-плиточник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щик-полировщик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йщик меб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чик изделий из кости и рог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чик изделий из дерева и папье-ма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по ремонту обу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 защищённого 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щик изделий из берес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ловщик папье-маш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вщик – чистиль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льщик валяной обу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ель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ар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ик тка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чник химических волок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вщик фарфоровых и фаянсов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 рисунк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отчик ни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ётчик (ручного переплёт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льщик мебел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ев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ровщик стекла и стекло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ё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стера валяльно-войлочного производ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ый рабоч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щик кожгалантерейных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изделий из пластм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изделий строительной керам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листовых матер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плёночных материалов прессорулонным способ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труб и профи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секций, катушек изоляционных деталей машин и аппар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зелёного хозяй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благоустройству населё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обслуживанию в б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лодоовощного хранилищ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уходу за животны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стирке и ремонту спецодеж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роизводственных бан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аль кожевенно-мехового сырья и полуфабрика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ов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нульщик ко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мусоропров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производственных служебных помеще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щик 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щик изделий строительной керам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д-декорат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ев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льщик обув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-полировщик изделий из кам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 стеклоиздел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 стек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, У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н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овщ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РАЗОВАТЕЛЬНЫХ УЧРЕЖДЕНИЙ ПО САМАРСКОЙ ОБЛАСТИ, В КОТОРЫХ РЕКОМЕНДУЕТСЯ ОБУЧЕНИЕ МОЛОДЁЖИ С ОВЗ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олодёжи с нарушениями сл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училище№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закройщ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профессиональный лицей №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, социальный работник, столяр строительный, пло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лушицкое профессиональное училище №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-х производства, хозяйка усадь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ое профессиональное училище №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ёр по ремонту и обслуживанию электроприбо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ёвский радиотехн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и тракторостро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 колледж г. Похвистне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лицей №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а наборно-компьютерной технике, переплётчик, брошюровщ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издательско-полиграф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, полиграф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профессионально-педагог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, прав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е художественное училищ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 дизай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риборостроительны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индустриально-педагогический колледж сферы быта и услуг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онструирование одежды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техникум лёгкой промышлен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олодёжи с нарушением з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лушицкое профессиональное училище №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/х производства, хозяйка усадь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ое профессиональное училище №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тделочных и строи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ёвский радиотехн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и тракторостроение, экономика и бухучёт, финансы, технология машиностр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 колледж г. Похвистнево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воспитание, мастер строительных работ, станочник, организация обслуживания в сфере серви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издательско-полиграф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, полиграф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 профессионально-педагогп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, правоведение</w:t>
            </w:r>
          </w:p>
        </w:tc>
      </w:tr>
      <w:tr>
        <w:trPr/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олодёжи с нарушениями опрорно-двигательного аппар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профессиональный лицей №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автомобилей, оператор нефтепереработки, наладчик КИП и 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лушицкое профессиональное училище №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с/х производства, хозяйка усадь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енское профессиональное училище №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отделочных и строи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ёвский радиотехн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и тракторостроение, экономика и бухучёт, финансы, технология машиностр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ветеринарный техникум,  Сергиевс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нальный лицей №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кондитер, мастер с/х 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 колледж г. Сызра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 обеспечение вычислительной техники и автоматизированных систе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 колледж г. Сызра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, мастер столярно-плотничных и паркет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олледж г. Сызран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олодёжи с ДЦП (для имеющих полное среднее образован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политехн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политехн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, программное обеспечение вычислительной техники и автоматизированны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политехн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химико-технологог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торгово-эконом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социально-эконом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кооперативны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индустриально-педагог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, парикмахерское искусство и декоративная косметика, моделирование и конструирование изделий народного потребления, швейное 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индустриально-педагог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едение, вычислительные машины, комплексы, системы и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издательско-полиграф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ое дело (сид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приборостроительны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строение, радиоэлектронные приборы и устр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арский колледж связи при ПИИР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техника, радиотехника, сети связи и системы коммуникации, многоканальные телекоммуникационные системы, почтовая связ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авиационны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ительные машины, комплексы, системы и се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ский химико-технолог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е системы информации и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техникум космического машиностро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нский вечерний электротехн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в гостиницах и туристических комплекс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механико-технолог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пекарное, макаронное и кондитерское 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механико-технолог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нструирование изделий народного потребления, технология ткани и трикотажа, швейное 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ий техникум лёгкой промышлен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индустриально- педагог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производ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ский с/х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ский зооветеринарны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ёвский радиотехниче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ппаратостроение</w:t>
            </w:r>
          </w:p>
        </w:tc>
      </w:tr>
      <w:tr>
        <w:trPr/>
        <w:tc>
          <w:tcPr>
            <w:tcW w:w="10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олодёжи с интеллектуальными нарушениями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йбышевский профессиональный лицей №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 строительный, плотник, токарь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ёвский радиотехн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автослесарь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училище №40, с. Камышл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-машинист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механико-технологический технику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зранский губернский колледж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ка усадьбы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училище №11 г. Самар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евод, мастер строительный, брошюровщик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училище № 32, г. Жигулёвс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РАЗОВАТЕЛЬНЫХ УЧРЕЖДЕНИЙ ПО РОССИИ, В КОТОРЫХ РЕКОМЕНДУЕТСЯ ОБУЧЕНИЕ МОЛОДЁЖИ С ОВЗ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31"/>
        <w:gridCol w:w="2553"/>
        <w:gridCol w:w="198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адиотехнический техникум-интернат: 153118, г. Иваново, ул. Музыкальная, 4, 37-01-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вязь, радиовещание, телеви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чёвский техникум-интернат бухгалтеров: 405520, Волгоградская обл, г. Калач-на-Дону, ул. 65-й Армии, 2, 7-11-10,3-34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галтерский учёт и контроль, банковское дело, портной лёгкой женской и детской одеж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емский технологический техникум-интернат: 155400, Ивановская обл., г. Кинешма, ул. Юрьевецкая, 46, 5-33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зделий из ко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гурский техникум-интернат: 617401, Пермская обл.. г. Кунгур, п-о Садовоягодное, 3-50-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галтерский учёт и контро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е музыкальное училище-интернат для слепых: 305004, г. Курск, ул. К.Маркса, 23, 2-40-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полнительство, пение, хоровое дирижир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по зрению, имеющие начальную музыкальную подготовк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экономический колледж-интернат: 391710, Рязанская обл, г. Михайлов, ул. Новая, 6, 2-15-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галтерский учёт и контро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ий техникум-интернат: г. Оренбург, пр-т Гагарина, 9, 33-13-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центр реабилитации лиц с проблемами слуха: 189623, г. С.-Петербург, г. Павловск, ул. Коммунаров,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организация соц.защиты, организация социально-реабилитационной работы с глухими, дизайн, соц.-культурная деятельность и худ.творчество, переплётч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ерский техникум-интернат бухгалтеров:188230, Ленинградская обл.. Гачинский р-он, пос. Сиверский, Республиканский пр.. 72, 9-20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учёт и контро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с патологией опорно-двигательного аппара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ское профессионально-техническое училище-интернат: 352900, Краснодарский край, г. Армавир, ул. Кирова,55, 5-43-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закройщик, обувщик широкого профиля, вышивальщ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е профессиональное училище-интернат: 41-25-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переплётч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е профессионально-техническое училище-интернат для инвалидов: 410053, г. Саратов, ул. им. Героя Советского Союза Клочкова, 52-60-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по индивидуальному пошиву обуви, швея, радиомеханик по ремонту и обслуживанию радиоэлектронной аппарату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е профессионально-техническое училище-интернат: 141300, Московская обл., г. Сергиев Посад,12, пос. им. Каляева, 4-58-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оператор ЭВМ (2 года), оператор ЭВМ (3 года), оператор-программист (4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профессионально-техническое училище №1: 300044, г. Тула, ул. Заварная,11, 77-00-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ханик по ремонту и обслуживанию аппаратуры, слесарь-ремонтник швейного производства, порт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е профессионально-техническое училище №2: 300002, г. Тула, ул. Демидовская,47, 77-51-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борщик, токарь-фрезеровщик, обувщик, швея, оператор швейного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ловское профессионально-техническое училище-интернат: 391920, Рязанская обл., р.п. Ухолово, ул. Революции, 93, 5-17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закройщик, слесарь-ремонтник швейного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е профессионально-техническое училище-интернат №1: 454047, г. Челябинск, ул. Лазурная, 29-84-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по инд. пошиву, закройщик, портной, обувщик по ремонту, сборщик обуви, слесарь-ремонтник, закройщик детского и женского платья, шве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е профессионально-техническое училище-интернат №2:454085, ул. Марченко, 31. 77-26-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-универсал, слесарь механосборочных работ, фрезеровщик-универсал, слесарь-ремонтник (промышленное оборудован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по слух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онный центр для инвалидов (училище): 127572, г. Москва, ул. Абрамцевская, 35, 400-00-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итель, цветовод, декоративное садовод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ое профессиональное училище-интернат для инвалидов: 603024, г. Нижний Новгород, ул. Героя Попова, 12-а, 55-10-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щик, худож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- Петербургский учебный комплекс для инвалидов: 192007, г. С.-Петербург, ул. Растанная, 20, 166-28-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 мужской верхней одежды, портной лёгкой женской одежды, закройщик, швея, обувщик по ремонту, вышивальщица, переплётчик, изготовитель худ. изделий из лозы, машинис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профессионально-техническое училище-интернат: г. Иваново, ул. Московская, 50/1, 30-01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шве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с дефектами в умственном развит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ое профессионально-техническое училище-интернат: 664011, г. Иркутск, ул. Володарского, 1, 27-30-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обувщик, художник по дереву, пользователь ЭВ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е профессиональное училище-интернат: 238700,  Калининская обл,, г. Советск, ул. Кировоградская, 6, 7-69-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ханик по обслуживанию и ремонту радиотелевизионной аппаратуры и вычислительной 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территориальный центр профессиональной реабилитации инвалидов: 248 011, г. Калуга, ул. Тарутинская, 171-а, 2-23-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щик широкого профиля, портной, вязальщица, изготовитель художественных изделий из лозы, художественная роспись по дере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ское профессионально-техническое училище-интернат: 625530, Свердловская обл,, г. Камышов, ул. Урицкого,13, 2-46-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обувщ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е профессиональное училище-интернат: 305000, г. Курск, ул. Дзержинского, 17, 20-50-08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обувщик широкого профиля, шве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ое профессиональное училище-интернат: 641 430, Курганская обл.., г.Куртамыш, ул. Правды, 12, 9-13-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ой, обувщик широкого профиля, швея, слесарь по ремонту швейного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с дефектами в умственном развит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анское профессионально-техническое училище-интернат: 442370, Пензенская обл,, Мокшанский р-он, пос. Мокшан, ул. Милосердие, 2-16-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щик-ремонтник, радиомеханик, изготовитель худ. изделий из металла, художн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ий муниципальный социальный колледж: 175200, Новгородская область, г. Старая Русса, ул. Володарского, 34, 3-28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бух. учёт и контроль, портной, моделирование и конструирование одеж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изборское профессиональное училище-интернат: 185520, Псковская обл., Печорский р-н, г. Новый Изборск, ул. Первомайская, 23, 9-72-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швейного оборудования, мастер растениеводства, мастер животноводства широкого профи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с дефектами в умственном развити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пециализированный институт искусств: 121151, г. Москва, Резервный проезд,10/12, 249-06-93, 249-33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: театральный, музыкальный, изобразительного искус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с физическими и сенсорными нарушения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кская семинария церкви адвентистов седьмого дня: 301000, Тульская обл., пос. Заокский, ул. Руднева,43-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: богословский (заочн.), сельскохозяйств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с физическими и сенсорными нарушения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заочный народный университет искусств: 100126, г. Москва, Армянский пер., 13, 923-16-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ы: изобразительный, музыкальный, конофотоискусство, театраль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е дистанционное индивидуальное обучени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институт-интернат для инвалидов с нарушением опорно-двигательной системы: 107150, Г. Москва, ул. Лосиностровская, 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, юриспруденция, прикладная математика, издательское дело и редактирование, экономика и социология тру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лица до 30 -летнего возраста, кроме инвалидов-колясочник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областной гос. институт физической культуры (заочное отделение):140090, Московская обл., п. Малаховка, ул. Шоссейная, 33, 558-79-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физкультурно-оздоровительной рабо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с физическими нарушениями, кроме имеющих ампутацию конечностей на любом уровне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академия предпринимательства: 129272, Москва, ул. Трифоновская, 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брокеров , 2-х недель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тся инвалиды с физическими и сенсорными нарушениями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омпл.реаб. инв. по слуху при Моск. гос. техн. Университете им. Баумана: 107 005, г. Москва, 2- я Бауманская, 5 , факс 263-66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ительные технологии, информатика и системы 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по слух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ий государственный технический университет: г. Владимир, ул. Горького,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ЭВМ и информационные техноло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ы по слуху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ий гос. университет мин. образ. РФ : 41-91-21, 42-12-02. факс 41-77-66, 42-09-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, физический, физиологический, исторический, экономический, психологический, юридиче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инвалиды с физическими и опорно-двигательными нарушениями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адиотехнический техникум-интернат: 153043, г. Иваново, ул. Музыкальная, 4, 30-07-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радиоэлектронной техн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ий гуманитарно-технический колледж: 654055, Кемеровская обл., г. Новокузнецк, ул. Малая, 9: 37-96-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, технология машиностроения, автоматизированные системы обработки и управления, рекла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ий технологический техникум-интернат: 346430, г. Новочеркасск, пр. Платоновский, 116, тел. 2-31-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вычислительной техники и АС, моделирование конструирование швейных изделий, технология швейных изделий, технология изделий из ко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03:00Z</dcterms:created>
  <dc:creator>ОСПС</dc:creator>
  <dc:description/>
  <cp:keywords/>
  <dc:language>en-US</dc:language>
  <cp:lastModifiedBy>ОСПС</cp:lastModifiedBy>
  <dcterms:modified xsi:type="dcterms:W3CDTF">2008-02-19T07:03:00Z</dcterms:modified>
  <cp:revision>2</cp:revision>
  <dc:subject/>
  <dc:title>ПЕРЕЧЕНЬ ПРОФЕССИЙ И СПЕЦИАЛЬНОСТЕЙ, РЕКОМЕНДУЕМЫХ ДЛЯ ПРОФЕССИОНАЛЬНОЙ ПОДГОТОВКИ И ТРУДОУСТРОЙСТВА ЛИЦ С НАРУШЕНИЯМИ В ИНТЕЛЛЕКТУАЛЬНОМ РАЗВИТИИ</dc:title>
</cp:coreProperties>
</file>